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0" w:after="300"/>
        <w:jc w:val="center"/>
        <w:rPr/>
      </w:pPr>
      <w:r>
        <w:rPr>
          <w:rStyle w:val="StrongEmphasis"/>
          <w:rFonts w:cs="Arial" w:ascii="Arial" w:hAnsi="Arial"/>
          <w:color w:val="808000"/>
          <w:sz w:val="36"/>
        </w:rPr>
        <w:t>Presidência da República</w:t>
      </w:r>
      <w:r>
        <w:rPr>
          <w:rStyle w:val="StrongEmphasis"/>
          <w:rFonts w:cs="Arial" w:ascii="Arial" w:hAnsi="Arial"/>
          <w:b/>
          <w:color w:val="808000"/>
          <w:sz w:val="14"/>
        </w:rPr>
        <w:br/>
      </w:r>
      <w:r>
        <w:rPr>
          <w:rStyle w:val="StrongEmphasis"/>
          <w:rFonts w:cs="Arial" w:ascii="Arial" w:hAnsi="Arial"/>
          <w:color w:val="808000"/>
          <w:sz w:val="27"/>
        </w:rPr>
        <w:t>Casa Civil</w:t>
      </w:r>
      <w:r>
        <w:rPr>
          <w:rStyle w:val="StrongEmphasis"/>
          <w:rFonts w:cs="Arial" w:ascii="Arial" w:hAnsi="Arial"/>
          <w:b/>
          <w:color w:val="808000"/>
          <w:sz w:val="27"/>
        </w:rPr>
        <w:br/>
      </w:r>
      <w:r>
        <w:rPr>
          <w:rStyle w:val="StrongEmphasis"/>
          <w:rFonts w:cs="Arial" w:ascii="Arial" w:hAnsi="Arial"/>
          <w:color w:val="808000"/>
          <w:sz w:val="14"/>
        </w:rPr>
        <w:t>Subchefia para Assuntos Jurídicos</w:t>
      </w:r>
    </w:p>
    <w:p>
      <w:pPr>
        <w:pStyle w:val="TextBody"/>
        <w:spacing w:before="300" w:after="300"/>
        <w:jc w:val="center"/>
        <w:rPr>
          <w:rStyle w:val="StrongEmphasis"/>
          <w:rFonts w:ascii="Arial" w:hAnsi="Arial" w:cs="Arial"/>
          <w:i/>
          <w:i/>
          <w:iCs/>
          <w:color w:val="800000"/>
          <w:sz w:val="20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80"/>
            <w:sz w:val="24"/>
            <w:szCs w:val="24"/>
          </w:rPr>
          <w:t>LEI Nº 12.994, DE 17 DE JUNHO DE 2014.</w:t>
        </w:r>
      </w:hyperlink>
    </w:p>
    <w:p>
      <w:pPr>
        <w:pStyle w:val="Contedodetabela"/>
        <w:suppressLineNumbers/>
        <w:spacing w:before="0" w:after="283"/>
        <w:ind w:left="39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i/>
          <w:iCs/>
          <w:color w:val="800000"/>
          <w:sz w:val="20"/>
        </w:rPr>
        <w:t>Altera a Lei n</w:t>
      </w:r>
      <w:r>
        <w:rPr>
          <w:rStyle w:val="StrongEmphasis"/>
          <w:rFonts w:cs="Arial" w:ascii="Arial" w:hAnsi="Arial"/>
          <w:i/>
          <w:iCs/>
          <w:color w:val="800000"/>
          <w:position w:val="7"/>
          <w:sz w:val="20"/>
          <w:u w:val="single"/>
        </w:rPr>
        <w:t>o</w:t>
      </w:r>
      <w:r>
        <w:rPr>
          <w:rStyle w:val="StrongEmphasis"/>
          <w:rFonts w:cs="Arial" w:ascii="Arial" w:hAnsi="Arial"/>
          <w:i/>
          <w:iCs/>
          <w:color w:val="800000"/>
          <w:sz w:val="20"/>
        </w:rPr>
        <w:t xml:space="preserve"> 11.350, de 5 de outubro de 2006, para instituir piso salarial profissional nacional e diretrizes para o plano de carreira dos Agentes Comunitários de Saúde e dos Agentes de Combate às Endemia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SIDENTA DA REPÚBL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ço saber que o Congresso Nacional decreta e eu sanciono a seguinte Lei:</w:t>
      </w:r>
      <w:bookmarkStart w:id="0" w:name="art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Art. 1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 nº 11.350, de 5 de outubro de 20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passa a vigorar acrescida dos seguintes artigo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04-2006/2006/Lei/L11350.htm" \l "art9a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A.  </w:t>
      </w:r>
      <w:r>
        <w:rPr>
          <w:rFonts w:cs="Times New Roman" w:ascii="Times New Roman" w:hAnsi="Times New Roman"/>
          <w:color w:val="000000"/>
          <w:sz w:val="24"/>
          <w:szCs w:val="24"/>
        </w:rPr>
        <w:t>O piso salarial profissional nacional é o valor abaixo do qual a União, os Estados, o Distrito Federal e os Municípios não poderão fixar o vencimento inicial das Carreiras de Agente Comunitário de Saúde e de Agente de Combate às Endemias para a jornada de 40 (quarenta) horas semanai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O piso salarial profissional nacional dos Agentes Comunitários de Saúde e dos Agentes de Combate às Endemias é fixado no valor de R$ 1.014,00 (mil e quatorze reais) mensais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A jornada de trabalho de 40 (quarenta) horas exigida para garantia do piso salarial previsto nesta Lei deverá ser integralmente dedicada a ações e serviços de promoção da saúde, vigilância epidemiológica e combate a endemias em prol das famílias e comunidades assistidas, dentro dos respectivos territórios de atuação, segundo as atribuições previstas nesta Lei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04-2006/2006/Lei/L11350.htm" \l "art9b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9º-B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 (VETADO).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04-2006/2006/Lei/L11350.htm" \l "art9c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9º-C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 Nos termos d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Constituicao/Constituicao.htm" \l "art198§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§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do art. 198 da Constituição Federal</w:t>
      </w:r>
      <w:r>
        <w:rPr>
          <w:rFonts w:cs="Times New Roman" w:ascii="Times New Roman" w:hAnsi="Times New Roman"/>
          <w:color w:val="000000"/>
          <w:sz w:val="24"/>
          <w:szCs w:val="24"/>
        </w:rPr>
        <w:t>, compete à União prestar assistência financeira complementar aos Estados, ao Distrito Federal e aos Municípios, para o cumprimento do piso salarial de que trata o art. 9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-A desta Le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Para fins do disposto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e artigo, é o Poder Executivo federal autorizado a fixar em decreto os parâmetros referentes à quantidade máxima de agentes passível de contratação, em função da população e das peculiaridades locais, com o auxílio da assistência financeira complementar da União.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A quantidade máxima de que trata o § 1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e artigo considerará tão somente os agentes efetivamente registrados no mês anterior à respectiva competência financeira que se encontrem no estrito desempenho de suas atribuições e submetidos à jornada de trabalho fixada para a concessão do piso salarial.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O valor da assistência financeira complementar da União é fixado em 95% (noventa e cinco por cento) do piso salarial de que trata o art. 9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-A desta Lei.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A assistência financeira complementar de que trata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put </w:t>
      </w:r>
      <w:r>
        <w:rPr>
          <w:rFonts w:cs="Times New Roman" w:ascii="Times New Roman" w:hAnsi="Times New Roman"/>
          <w:color w:val="000000"/>
          <w:sz w:val="24"/>
          <w:szCs w:val="24"/>
        </w:rPr>
        <w:t>deste artigo será devida em 12 (doze) parcelas consecutivas em cada exercício e 1 (uma) parcela adicional no último trimestre.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Até a edição do decreto de que trata o § 1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e artigo, aplicar-se-ão as normas vigentes para os repasses de incentivos financeiros pelo Ministério da Saúde.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Para efeito da prestação de assistência financeira complementar de que trata este artigo, a União exigirá dos gestores locais do SUS a comprovação do vínculo direto dos Agentes Comunitários de Saúde e dos Agentes de Combate às Endemias com o respectivo ente federativo, regularmente formalizado, conforme o regime jurídico que vier a ser adotado na forma do art. 8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a Lei.”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04-2006/2006/Lei/L11350.htm" \l "art9d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9º-D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 É criado incentivo financeiro para fortalecimento de políticas afetas à atuação de agentes comunitários de saúde e de combate às endemias.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Para fins do disposto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put </w:t>
      </w:r>
      <w:r>
        <w:rPr>
          <w:rFonts w:cs="Times New Roman" w:ascii="Times New Roman" w:hAnsi="Times New Roman"/>
          <w:color w:val="000000"/>
          <w:sz w:val="24"/>
          <w:szCs w:val="24"/>
        </w:rPr>
        <w:t>deste artigo, é o Poder Executivo federal autorizado a fixar em decreto: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parâmetros para concessão do incentivo; e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valor mensal do incentivo por ente federativo.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Os parâmetros para concessão do incentivo considerarão, sempre que possível, as peculiaridades do Município.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(VETADO).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(VETADO).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(VETADO).”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04-2006/2006/Lei/L11350.htm" \l "art9e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9º-E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Atendidas as disposições desta Lei e as respectivas normas regulamentadoras, os recursos de que tratam os arts. 9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-C e 9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D serão repassados pelo Fundo Nacional de Saúde (Funasa) aos fundos de saúde dos Municípios, Estados e Distrito Federal como transferências correntes, regulares, automáticas e obrigatórias, nos termos do disposto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LEIS/L8142.htm" \l "art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da Lei n</w:t>
      </w:r>
      <w:r>
        <w:rPr>
          <w:rStyle w:val="InternetLink"/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8.142, de 28 de dezembro de 1990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04-2006/2006/Lei/L11350.htm" \l "art9f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9º-F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Para fins de apuração dos limites com pessoal de que trata 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 Complementar n</w:t>
        </w:r>
        <w:r>
          <w:rPr>
            <w:rStyle w:val="InternetLink"/>
            <w:rFonts w:cs="Times New Roman" w:ascii="Times New Roman" w:hAnsi="Times New Roman"/>
            <w:color w:val="000000"/>
            <w:position w:val="8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101, de 4 de maio de 20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a assistência financeira complementar obrigatória prestada pela União e a parcela repassada como incentivo financeiro que venha a ser utilizada no pagamento de pessoal serão computadas como gasto de pessoal do ente federativo beneficiado pelas transferências.”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04-2006/2006/Lei/L11350.htm" \l "art9g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9º-G.  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Os planos de carreira dos Agentes Comunitários de Saúde e dos Agentes de Combate às Endemias deverão obedecer às seguintes diretrizes: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remuneração paritária dos Agentes Comunitários de Saúde e dos Agentes de Combate às Endemias;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definição de metas dos serviços e das equipes;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estabelecimento de critérios de progressão e promoção;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adoção de modelos e instrumentos de avaliação que atendam à natureza das atividades, assegurados os seguintes princípios: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ransparência do processo de avaliação, assegurando-se ao avaliado o conhecimento sobre todas as etapas do processo e sobre o seu resultado final;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eriodicidade da avaliação;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ontribuição do servidor para a consecução dos objetivos do serviço;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dequação aos conteúdos ocupacionais e às condições reais de trabalho, de forma que eventuais condições precárias ou adversas de trabalho não prejudiquem a avaliação;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direito de recurso às instâncias hierárquicas superiores.”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art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Art. 2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O art. 16 da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 n</w:t>
        </w:r>
        <w:r>
          <w:rPr>
            <w:rStyle w:val="InternetLink"/>
            <w:rFonts w:cs="Times New Roman" w:ascii="Times New Roman" w:hAnsi="Times New Roman"/>
            <w:color w:val="000000"/>
            <w:position w:val="8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11.350, de 5 de outubro de 20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passa a vigorar com a seguinte redação:</w:t>
      </w:r>
    </w:p>
    <w:p>
      <w:pPr>
        <w:pStyle w:val="TextBody"/>
        <w:spacing w:before="0" w:after="0"/>
        <w:ind w:left="1134" w:right="1134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04-2006/2006/Lei/L11350.htm" \l "art16.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6.  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É vedada a contratação temporária ou terceirizada de Agentes Comunitários de Saúde e de Agentes de Combate às Endemias, salvo na hipótese de combate a surtos epidêmicos, na forma da lei aplicável.” (NR)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art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Art. 3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As autoridades responsáveis responderão pelo descumprimento do disposto nesta Lei, nos termos do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ecreto-Lei n</w:t>
        </w:r>
        <w:r>
          <w:rPr>
            <w:rStyle w:val="InternetLink"/>
            <w:rFonts w:cs="Times New Roman" w:ascii="Times New Roman" w:hAnsi="Times New Roman"/>
            <w:color w:val="000000"/>
            <w:position w:val="8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2.848, de 7 de dezembro de 1940 (Código Penal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d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 n</w:t>
        </w:r>
        <w:r>
          <w:rPr>
            <w:rStyle w:val="InternetLink"/>
            <w:rFonts w:cs="Times New Roman" w:ascii="Times New Roman" w:hAnsi="Times New Roman"/>
            <w:color w:val="000000"/>
            <w:position w:val="8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1.079, de 10 de abril de 195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do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ecreto-Lei n</w:t>
        </w:r>
        <w:r>
          <w:rPr>
            <w:rStyle w:val="InternetLink"/>
            <w:rFonts w:cs="Times New Roman" w:ascii="Times New Roman" w:hAnsi="Times New Roman"/>
            <w:color w:val="000000"/>
            <w:position w:val="8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201, de 27 de fevereiro de 19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e da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 n</w:t>
        </w:r>
        <w:r>
          <w:rPr>
            <w:rStyle w:val="InternetLink"/>
            <w:rFonts w:cs="Times New Roman" w:ascii="Times New Roman" w:hAnsi="Times New Roman"/>
            <w:color w:val="000000"/>
            <w:position w:val="8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8.429, de 2 de junho de 199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art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Art. 4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(VETADO).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art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Art. 5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Esta Lei entra em vigor na data de sua publicação.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ília, 17 de junho de 2014; 193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Independência e 126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Repúblic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LMA ROUSSEFF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sé Eduardo Cardozo</w:t>
        <w:br/>
        <w:t>Guido Mantega</w:t>
        <w:br/>
        <w:t>Arthur Chioro</w:t>
        <w:br/>
        <w:t>Miriam Belchior</w:t>
        <w:br/>
        <w:t>Luís Inácio Lucena Ada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994-2014?OpenDocument" TargetMode="External"/><Relationship Id="rId3" Type="http://schemas.openxmlformats.org/officeDocument/2006/relationships/hyperlink" Target="http://www.planalto.gov.br/ccivil_03/_Ato2004-2006/2006/Lei/L11350.htm" TargetMode="External"/><Relationship Id="rId4" Type="http://schemas.openxmlformats.org/officeDocument/2006/relationships/hyperlink" Target="http://www.planalto.gov.br/ccivil_03/LEIS/LCP/Lcp101.htm" TargetMode="External"/><Relationship Id="rId5" Type="http://schemas.openxmlformats.org/officeDocument/2006/relationships/hyperlink" Target="http://www.planalto.gov.br/ccivil_03/_Ato2004-2006/2006/Lei/L11350.htm" TargetMode="External"/><Relationship Id="rId6" Type="http://schemas.openxmlformats.org/officeDocument/2006/relationships/hyperlink" Target="http://www.planalto.gov.br/ccivil_03/Decreto-Lei/Del2848.htm" TargetMode="External"/><Relationship Id="rId7" Type="http://schemas.openxmlformats.org/officeDocument/2006/relationships/hyperlink" Target="http://www.planalto.gov.br/ccivil_03/LEIS/L1079.htm" TargetMode="External"/><Relationship Id="rId8" Type="http://schemas.openxmlformats.org/officeDocument/2006/relationships/hyperlink" Target="http://www.planalto.gov.br/ccivil_03/Decreto-Lei/Del0201.htm" TargetMode="External"/><Relationship Id="rId9" Type="http://schemas.openxmlformats.org/officeDocument/2006/relationships/hyperlink" Target="http://www.planalto.gov.br/ccivil_03/LEIS/L8429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23:30Z</dcterms:created>
  <dc:creator/>
  <dc:description/>
  <dc:language>en-US</dc:language>
  <cp:lastModifiedBy/>
  <cp:revision>0</cp:revision>
  <dc:subject/>
  <dc:title/>
</cp:coreProperties>
</file>